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Warszawa, dnia 23 sierpnia 2019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0074226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1021241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Kultury im. Józefa Mehoffera w Ropczycach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Bursztyna 1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-100 Ropczy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Nr DR-171/2019-1/720/2018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oraz art. 40 ust. 1, 3 pkt 4, ust. 8, 9, 10 i 11 ustawy z dnia 29 grudnia 1992 r. o radiofonii i telewizji (Dz.U.            z 2019 r. poz. 361 i poz. 643) w związku z art. 104, art. 107 i art. 155 ustawy           z dnia 14 czerwca 1960 r. Kodeks postępowania administracyjnego (Dz. U.         z 2018 r. poz. 2096 z późn. zm.), po rozpatrzeniu wniosku o sygnaturze                               Nr DR.4112.3.2019 z dnia 12 czerwca 2019 r. Centrum Kultury im. Józefa Mehoffera w Ropczycach z siedzibą w Ropczycach, uzupełnionego pismem       z dnia 24 czerwca 2019 r., po porozumieniu z Prezesem Urzędu Komunikacji Elektronicznej w zakresie technicznych warunków rozpowszechniania oraz        w wykonaniu uchwały Krajowej Rady Radiofonii i Telewizji Nr 171/2019          z dnia 18 lipca 2019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Zmienić w koncesji Nr </w:t>
      </w:r>
      <w:r>
        <w:rPr>
          <w:b/>
          <w:sz w:val="28"/>
          <w:szCs w:val="28"/>
        </w:rPr>
        <w:t>720/2018-TK</w:t>
      </w:r>
      <w:r>
        <w:rPr>
          <w:sz w:val="28"/>
          <w:szCs w:val="28"/>
        </w:rPr>
        <w:t xml:space="preserve"> z dnia 28 maja 2018 r., udzielonej </w:t>
      </w:r>
      <w:r>
        <w:rPr>
          <w:b/>
          <w:sz w:val="28"/>
          <w:szCs w:val="28"/>
        </w:rPr>
        <w:t>Centrum Kultury im. Józefa Mehoffera w Ropczycach</w:t>
      </w:r>
      <w:r>
        <w:rPr>
          <w:bCs/>
          <w:sz w:val="28"/>
          <w:szCs w:val="28"/>
        </w:rPr>
        <w:t xml:space="preserve"> z siedzibą        w Ropczycach</w:t>
      </w:r>
      <w:r>
        <w:rPr>
          <w:sz w:val="28"/>
          <w:szCs w:val="28"/>
        </w:rPr>
        <w:t xml:space="preserve"> na rozpowszechnianie programu telewizyjnego pod nazwą „Telewizja Miejska Ropczyce” pkt 1 lit. e, przez co punkt ten otrzymuje następujące brzmienie: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1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e) </w:t>
      </w:r>
      <w:r>
        <w:rPr>
          <w:sz w:val="28"/>
          <w:szCs w:val="28"/>
        </w:rPr>
        <w:t>rozpowszechniany w sieciach telekomunikacyjnych innych niż wykorzystywane do rozpowszechniania rozsiewczego naziemnego lub rozsiewczego satelitarnego przy zachowaniu następujących warunków technicznych: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402"/>
        <w:gridCol w:w="1487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5"/>
              </w:numPr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izacja stacji głównej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/>
              <w:t>obszar objęty siecią telekomunikacyjną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Net Krzysztof Droz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Św. Barbary 3 Ropczyce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wiat ropczycko-sędziszowski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5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 xml:space="preserve">Multimedia Polska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iznes S.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ul. Koszykowa 61B Warszawa/Ropczyce, Przeworsk, Rzeszów, Łańcut, Boguchwał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2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1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Koncesjonariusz, rozpocznie rozpowszechnianie programu </w:t>
      </w:r>
      <w:r>
        <w:rPr>
          <w:sz w:val="28"/>
        </w:rPr>
        <w:t xml:space="preserve">w sieci telekomunikacyjnej będącej przedmiotem rozszerzenia koncesji nie później niż 31 sierpnia 2019 r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 wynosi </w:t>
      </w:r>
      <w:r>
        <w:rPr>
          <w:b/>
          <w:sz w:val="28"/>
          <w:szCs w:val="28"/>
        </w:rPr>
        <w:t xml:space="preserve">2.135 </w:t>
      </w:r>
      <w:r>
        <w:rPr>
          <w:sz w:val="28"/>
          <w:szCs w:val="28"/>
        </w:rPr>
        <w:t xml:space="preserve">(słownie: dwa tysiące sto trzydzieści pięć) 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jest płatna jednoraz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Centrum Kultury im. Józefa Mehoffera w Ropczycach z siedzibą w Ropczycach uzyskało w dniu 28 maja 2018 r. koncesję Nr 720/2018-TK  na  rozpowszechnianie programu telewizyjnego pod nazwą „Telewizja Miejska Ropczyce” w następującej sieci telekomunikacyjnej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402"/>
        <w:gridCol w:w="1487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izacja stacji głównej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/>
              <w:t>obszar objęty siecią telekomunikacyjną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Net Krzysztof Droz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Św. Barbary 3 Ropczyce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wiat ropczycko-sędziszowski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54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kiem z dnia 12 czerwca 2019 r. (sygnatura nr DR.4112.3.2019), uzupełnionym pismem z dnia 24 czerwca 2019 r. Koncesjonariusz wystąpił          o rozszerzenie koncesji Nr 720/2018-TK o kolejną sieć telekomunikacyjną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402"/>
        <w:gridCol w:w="1487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4"/>
              </w:numPr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izacja stacji głównej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/>
              <w:t>obszar objęty siecią telekomunikacyjną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 xml:space="preserve">Multimedia Polsk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znes S.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Koszykowa 61B Warszawa/Ropczyce, Przeworsk, Rzeszów, Łańcut, Boguchwał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21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nając, że przepisy szczególne nie sprzeciwiają się zmianie koncesji               Nr 720/2018-TK, przemawia za tym interes społeczny oraz słuszny interes strony, w dniu 18 lipca 2019 r. Krajowa Rada Radiofonii i Telewizji podjęła uchwałę Nr 171/2019 w sprawie rozszerzenia wykonywanej koncesji                    o kolejną sieć telekomunikacyjną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19 lipca 2019 r. Przewodniczący KRRiT, zgodnie z art. 37 ust. 3 ustawy o radiofonii i telewizji, wystąpił do Prezesa Urzędu Komunikacji Elektronicznej o zajęcie stanowiska w sprawie uzgodnienia warunków technicznych dotyczących rozszerzenia koncesji Nr 720/2018-TK.  W dniu      20 sierpnia 2019 r. Prezes Urzędu Komunikacji Elektronicznej wydał postanowienie nr DC.WRT.5120.77.2019.2, w którym uznał za uzgodnione warunki techniczne koncesji dla Centrum Kultury im. Józefa Mehoffera             w Ropczycach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22 sierpnia 2019 r. Centrum Kultury im. Józefa Mehoffera w Ropczycach poinformowało KRRiT, że akceptuje treść postanowienia Prezesa Urzędu Komunikacji Elektronicznej  Nr DC.WRT.5120.77.2019.2 z dnia           20 sierpnia 2019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/>
      </w:pPr>
      <w:r>
        <w:rPr>
          <w:color w:val="000000"/>
          <w:sz w:val="28"/>
          <w:szCs w:val="28"/>
        </w:rPr>
        <w:t>Prawo do rozpowszechniania programu przysługuje do dnia 27 maja 2028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 została ustalona na podstawie art. 40 ust. 3 pkt 4,  ust. 8 i ust. 9 ustawy o radiofonii i telewizji oraz pkt II ppkt 4) Ogłoszenia Przewodniczącego Krajowej Rady Radiofonii i Telewizji z dnia 19 października 2018 r. w sprawie wysokości opłat za udzielenie koncesji na rozpowszechnianie programów radiowych i telewizyjnych w 2019 r. (M.P. z dnia 29 października 2018 r., poz. 1039)  i wynosi </w:t>
      </w:r>
      <w:r>
        <w:rPr>
          <w:b/>
          <w:sz w:val="28"/>
          <w:szCs w:val="28"/>
        </w:rPr>
        <w:t>2.135</w:t>
      </w:r>
      <w:r>
        <w:rPr>
          <w:sz w:val="28"/>
          <w:szCs w:val="28"/>
        </w:rPr>
        <w:t xml:space="preserve"> (słownie: dwa tysiące sto trzydzieści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/>
      </w:pPr>
      <w:r>
        <w:rPr>
          <w:sz w:val="28"/>
          <w:szCs w:val="28"/>
        </w:rPr>
        <w:t>Zgodnie z art. 40 ust. 10 w zw. z art. 40 ust. 1 ustawy o radiofonii i telewizji opłatę za zmianę koncesji polegającą na jej rozszerzeniu o kolejną sieć telekomunikacyjną uiszcza się jednorazowo lub w równych rocznych ratach płatnych w kolejnych latach obowiązywania koncesji. Sposób uiszczenia opłaty określa się, na podstawie wniosku, w decyzji o zmianie koncesji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wnioskiem nr DR.4112.3.2019 opłata za rozszerzenie koncesji        Nr 720/2018-TK jest płatna jednorazowo. 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>Zgodnie z art. 40 ust. 11 ustawy o radiofonii i telewizji opłatę albo pierwszą ratę opłaty uiszcza się w terminie 60 dni od dnia doręczenia decyzji o zmianie koncesji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 o zmianie koncesji,  na rachunek Krajowej Rady Radiofonii i Telewizji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ca Prawny Jerzy Pasela, Kancelaria Radcy Prawnego, ul. Cystersów 26C/33, 31-553 Kraków - pełnomocnik Centrum Kultury im. Józefa Mehoffera w Ropczycach;    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16"/>
        <w:szCs w:val="16"/>
      </w:rPr>
    </w:pPr>
    <w:r>
      <w:rPr>
        <w:sz w:val="16"/>
        <w:szCs w:val="16"/>
      </w:rPr>
      <w:t xml:space="preserve">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>/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</w:t>
    </w:r>
    <w:r>
      <w:rPr>
        <w:sz w:val="16"/>
        <w:szCs w:val="16"/>
        <w:bCs/>
      </w:rPr>
      <w:fldChar w:fldCharType="end"/>
    </w:r>
  </w:p>
  <w:p>
    <w:pPr>
      <w:pStyle w:val="Normal"/>
      <w:ind w:left="2832" w:firstLine="708"/>
      <w:rPr/>
    </w:pPr>
    <w:r>
      <w:rPr>
        <w:szCs w:val="28"/>
      </w:rPr>
      <w:t>DR-171/2019-1/720/2018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11:00Z</dcterms:created>
  <dc:creator>p206-2</dc:creator>
  <dc:description/>
  <cp:keywords/>
  <dc:language>en-US</dc:language>
  <cp:lastModifiedBy>Sobocinska Agnieszka</cp:lastModifiedBy>
  <cp:lastPrinted>2019-08-23T12:40:00Z</cp:lastPrinted>
  <dcterms:modified xsi:type="dcterms:W3CDTF">2019-08-23T10:45:00Z</dcterms:modified>
  <cp:revision>6</cp:revision>
  <dc:subject/>
  <dc:title>DECYZJA  Nr D-TK-0002/2000-R</dc:title>
</cp:coreProperties>
</file>